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left"/>
        <w:rPr>
          <w:rFonts w:ascii="华文中宋" w:hAnsi="华文中宋" w:eastAsia="华文中宋"/>
          <w:b w:val="false"/>
          <w:b w:val="false"/>
          <w:sz w:val="36"/>
          <w:szCs w:val="36"/>
        </w:rPr>
      </w:pPr>
      <w:r>
        <w:rPr>
          <w:rFonts w:ascii="华文中宋" w:hAnsi="华文中宋" w:eastAsia="华文中宋"/>
          <w:b w:val="false"/>
          <w:sz w:val="36"/>
          <w:szCs w:val="36"/>
        </w:rPr>
        <w:t>附件</w:t>
      </w:r>
      <w:r>
        <w:rPr>
          <w:rFonts w:eastAsia="华文中宋" w:ascii="华文中宋" w:hAnsi="华文中宋"/>
          <w:b w:val="false"/>
          <w:sz w:val="36"/>
          <w:szCs w:val="36"/>
        </w:rPr>
        <w:t>1-3</w:t>
      </w:r>
    </w:p>
    <w:p>
      <w:pPr>
        <w:pStyle w:val="Title"/>
        <w:spacing w:before="0" w:after="0"/>
        <w:rPr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报</w:t>
      </w:r>
      <w:bookmarkStart w:id="0" w:name="_GoBack"/>
      <w:bookmarkEnd w:id="0"/>
      <w:r>
        <w:rPr>
          <w:rFonts w:ascii="方正小标宋简体" w:hAnsi="方正小标宋简体" w:eastAsia="方正小标宋简体"/>
          <w:b w:val="false"/>
          <w:sz w:val="44"/>
          <w:szCs w:val="44"/>
        </w:rPr>
        <w:t>送材料清单</w:t>
      </w:r>
    </w:p>
    <w:tbl>
      <w:tblPr>
        <w:tblStyle w:val="a5"/>
        <w:tblpPr w:bottomFromText="0" w:horzAnchor="margin" w:leftFromText="180" w:rightFromText="180" w:tblpX="0" w:tblpY="3233" w:topFromText="0" w:vertAnchor="page"/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710"/>
        <w:gridCol w:w="4394"/>
        <w:gridCol w:w="850"/>
        <w:gridCol w:w="708"/>
        <w:gridCol w:w="3970"/>
        <w:gridCol w:w="3089"/>
      </w:tblGrid>
      <w:tr>
        <w:trPr>
          <w:trHeight w:val="624" w:hRule="exac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类别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材料名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电子版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纸件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命名原则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申报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附件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-4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年度黑龙江省高等教育教学改革研究一般研究项目汇总表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×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申报一般项目汇总表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学院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附件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-5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年度黑龙江省高等教育教学改革研究重点委托项目推荐汇总表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×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申报重点项目汇总表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学院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附件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-6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《黑龙江省高等教育教学改革项目立项申报书（一般研究项目）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三份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主持人姓名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-2019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一般项目申报书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附件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-6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《黑龙江省高等教育教学改革项目立项申报书（重点委托项目）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三份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主持人姓名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-2019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重点项目申报书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结题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附件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-7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《黑龙江省高等教育教学改革研究项目资助经费决算表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主持人姓名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一般项目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决算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主持人姓名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重点项目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决算表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附件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-8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《黑龙江省高等教育教学改革研究结题项目资助经费汇总表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×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资助经费汇总表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主持人姓名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附件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-9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年度黑龙江省高等教育教学改革研究项目结题汇总表（一般研究项目）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×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一般项目结题汇总表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主持人姓名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附件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-10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年度黑龙江省高等教育教学改革研究项目结题汇总表（重点委托项目）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×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重点项目结题汇总表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主持人姓名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附件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-11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《黑龙江省高等教育教学改革项目结题验收书（一般研究项目、重点委托项目）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  <w:t>两份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主持人姓名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-2019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重点项目验收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主持人姓名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-2019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一般项目验收书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附件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-12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《黑龙江省高等教育教学改革研究重点委托项目调整申请单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highlight w:val="yellow"/>
                <w:lang w:val="en-US" w:eastAsia="zh-CN" w:bidi="ar-SA"/>
              </w:rPr>
              <w:t>两份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主持人姓名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-2019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重点项目调整申请单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附件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1-13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《佐证材料封面》（包括佐证材料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主持人姓名</w:t>
            </w:r>
            <w:r>
              <w:rPr>
                <w:rFonts w:eastAsia="仿宋_GB2312" w:cs="" w:ascii="仿宋_GB2312" w:hAnsi="仿宋_GB2312"/>
                <w:kern w:val="2"/>
                <w:sz w:val="21"/>
                <w:szCs w:val="21"/>
                <w:lang w:val="en-US" w:eastAsia="zh-CN" w:bidi="ar-SA"/>
              </w:rPr>
              <w:t>-2019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重点项目佐证材料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扫描</w:t>
            </w: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PDF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1"/>
                <w:lang w:val="en-US" w:eastAsia="zh-CN" w:bidi="ar-SA"/>
              </w:rPr>
              <w:t>合并为一个文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f4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b263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b263d"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sid w:val="003f5f42"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b26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b26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b263d"/>
    <w:pPr>
      <w:ind w:firstLine="420"/>
    </w:pPr>
    <w:rPr/>
  </w:style>
  <w:style w:type="paragraph" w:styleId="Title">
    <w:name w:val="Title"/>
    <w:basedOn w:val="Normal"/>
    <w:next w:val="Normal"/>
    <w:link w:val="Char2"/>
    <w:uiPriority w:val="10"/>
    <w:qFormat/>
    <w:rsid w:val="003f5f42"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0b26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118</Words>
  <Characters>678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2:08:00Z</dcterms:created>
  <dc:creator>levino</dc:creator>
  <dc:description/>
  <dc:language>en-US</dc:language>
  <cp:lastModifiedBy>杨静雪</cp:lastModifiedBy>
  <dcterms:modified xsi:type="dcterms:W3CDTF">2019-05-21T04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